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「白米」釀成「甲子蘭」</w:t>
      </w:r>
      <w:r>
        <w:rPr>
          <w:b/>
        </w:rPr>
        <w:t>…</w:t>
      </w:r>
      <w:r>
        <w:rPr>
          <w:b/>
        </w:rPr>
        <w:t>.</w:t>
      </w:r>
      <w:r>
        <w:rPr>
          <w:b/>
        </w:rPr>
        <w:t>囋</w:t>
      </w:r>
      <w:r>
        <w:rPr>
          <w:rFonts w:eastAsia="Times New Roman"/>
          <w:b/>
        </w:rPr>
        <w:t xml:space="preserve">             </w:t>
      </w:r>
      <w:r>
        <w:rPr/>
        <w:t>蔣中全寫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>「</w:t>
      </w:r>
      <w:r>
        <w:rPr>
          <w:sz w:val="28"/>
          <w:szCs w:val="28"/>
        </w:rPr>
        <w:t>白米」釀成「甲子蘭」，這可不是ㄧ句歇後語，而是本會六月十六日，前往宜蘭作ㄧ日文化參訪之旅的白米木屐村及甲子蘭酒廠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會九十六年第一次參訪旅遊活動的目的擇定宜蘭，「白米」、「甲子蘭」兩個地方是前往宜蘭必參觀的的地方。此二處說不上是景點，也非宜蘭的好山、好水所在，只是地方繁榮下所產生的ㄧ個爲傳承傳統技藝的所在，因此兼代有商業性質。不過所謂「內行的看門道，外行的看熱鬧。」既是文化參訪，行前自當先做功課，始能名副其實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六月十六日一早，六點十分，本會分乘兩輛遊覽車由</w:t>
      </w:r>
      <w:r>
        <w:rPr>
          <w:sz w:val="28"/>
          <w:szCs w:val="28"/>
          <w:u w:val="single"/>
        </w:rPr>
        <w:t>中和</w:t>
      </w:r>
      <w:r>
        <w:rPr>
          <w:sz w:val="28"/>
          <w:szCs w:val="28"/>
        </w:rPr>
        <w:t>出發。緣濱海公</w:t>
      </w:r>
      <w:r>
        <w:rPr>
          <w:rFonts w:ascii="新細明體;PMingLiU" w:hAnsi="新細明體;PMingLiU" w:cs="新細明體;PMingLiU"/>
          <w:sz w:val="28"/>
          <w:szCs w:val="28"/>
        </w:rPr>
        <w:t>路，穿越雪山隧道，約莫二十來分鐘來到宜蘭，第一站便是位於蘇澳永春路</w:t>
      </w:r>
      <w:r>
        <w:rPr>
          <w:rFonts w:cs="新細明體;PMingLiU" w:ascii="新細明體;PMingLiU" w:hAnsi="新細明體;PMingLiU"/>
          <w:sz w:val="28"/>
          <w:szCs w:val="28"/>
        </w:rPr>
        <w:t>126-1</w:t>
      </w:r>
      <w:r>
        <w:rPr>
          <w:rFonts w:ascii="新細明體;PMingLiU" w:hAnsi="新細明體;PMingLiU" w:cs="新細明體;PMingLiU"/>
          <w:sz w:val="28"/>
          <w:szCs w:val="28"/>
        </w:rPr>
        <w:t>號的白米木屐館。六月叫人捉摸不定的天氣，晴天降雨，悶熱的夏日也為之紓緩了些，雨中來個合照，也算別樹一格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隨即一貫進入「白米館」內參觀。館有二層，上層為簡報室兼營咖啡，觀眾一面聽取簡報；一面啜飲，不失為享受。下層是展覽館，進門旁書「金銀堆滿廳，白米木屐村」，很吉利的句子，倒非早先人的原意。室內陳列木屐有大到如小型臥床的，廣告性居大，其他有如腳丫子型、波浪型、拱橋型、高跟型、更有鞋尖上捲，宛如古時「上朝鞋」型、三人協力鞋，極盡變化之能事。不過它們的最大特色還在彩繪藝術：有以情人為對象的，山水花鳥、風景、人像、題字都入了鞋，不難看出創作者的精心傑作。倘若不中意，你還可訂做或</w:t>
      </w:r>
      <w:r>
        <w:rPr>
          <w:rFonts w:cs="新細明體;PMingLiU" w:ascii="新細明體;PMingLiU" w:hAnsi="新細明體;PMingLiU"/>
          <w:sz w:val="28"/>
          <w:szCs w:val="28"/>
        </w:rPr>
        <w:t>DIY</w:t>
      </w:r>
      <w:r>
        <w:rPr>
          <w:rFonts w:ascii="新細明體;PMingLiU" w:hAnsi="新細明體;PMingLiU" w:cs="新細明體;PMingLiU"/>
          <w:sz w:val="28"/>
          <w:szCs w:val="28"/>
        </w:rPr>
        <w:t>一翻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參觀完白米木屐館，用過午餐後，來到甲子蘭酒廠，位於宜蘭舊城西路的甲子蘭酒廠，它的歷史、名氣正如酒一般，愈陳愈香，號稱「甲子」其實又豈止一甲子呢！看看那堵酒甕牆，新屋舊料，到處顯現著幾經滄桑。進入「酒館」，裡面燈光成琥珀色，給人未飲先醉的感覺，架上呈列的美酒已是不勘問聞，倒是那些副產品引起我極大的興趣，天正熱著，來支酒果凍、紅麴冰，清涼之餘尚有半分酒意，這對一向註定只會「觀酒」的我，已是最大滿足。繞了一圈，第二圈來到樓上，這兒應是「教育館」教你製酒的流程以及酒文化，透過答客問，讓你知道，可謂深具教育意義。只是若能也加入「愛它」又不至於被它害的道理，那真是公德一件。莫過！嘿是莫可能ㄟ！誰要跟自己過不去？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一日容易，在回程的路上，我陷入了沉思，眼前這番「景象」，和那「久遠」相比，我已無法想像，正如前人無法想像現在一樣，徒歎「滄海桑田啊！」今人又豈能爲後人設想呢！？</w:t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40:00Z</dcterms:created>
  <dc:creator>蔣中全</dc:creator>
  <dc:description/>
  <cp:keywords/>
  <dc:language>en-US</dc:language>
  <cp:lastModifiedBy>蔣中全</cp:lastModifiedBy>
  <cp:lastPrinted>2007-08-02T17:20:00Z</cp:lastPrinted>
  <dcterms:modified xsi:type="dcterms:W3CDTF">2007-09-02T02:06:00Z</dcterms:modified>
  <cp:revision>20</cp:revision>
  <dc:subject/>
  <dc:title>「白米」釀成「甲子蘭」…</dc:title>
</cp:coreProperties>
</file>